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国家留学基金资助出国留学人员录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4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5"/>
        <w:gridCol w:w="821"/>
        <w:gridCol w:w="1336"/>
        <w:gridCol w:w="1731"/>
        <w:gridCol w:w="1197"/>
        <w:gridCol w:w="1181"/>
        <w:gridCol w:w="2160"/>
        <w:gridCol w:w="1773"/>
        <w:gridCol w:w="1107"/>
        <w:gridCol w:w="1261"/>
        <w:gridCol w:w="943"/>
      </w:tblGrid>
      <w:tr>
        <w:trPr>
          <w:trHeight w:val="6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技术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留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派出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福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64-12-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俄罗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直接派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高彦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75-01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土壤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直接派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范晓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76-11-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植物营养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直接派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裴正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1973-02-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直接派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坤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76-03-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直接派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79-07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作物栽培与耕作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外培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州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78-02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物遗传育种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外培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63-06-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草业科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访问学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外培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77-09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动物医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预防兽医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外培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吕英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980-11-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动物医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基础兽医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外培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2:00Z</dcterms:created>
  <dc:creator>微软用户</dc:creator>
  <dc:description/>
  <cp:keywords/>
  <dc:language>en-US</dc:language>
  <cp:lastModifiedBy>yangmei</cp:lastModifiedBy>
  <cp:lastPrinted>2012-03-13T11:28:00Z</cp:lastPrinted>
  <dcterms:modified xsi:type="dcterms:W3CDTF">2012-08-13T08:31:00Z</dcterms:modified>
  <cp:revision>3</cp:revision>
  <dc:subject/>
  <dc:title>2011年度国家留学基金资助出国留学申报人员汇总表</dc:title>
</cp:coreProperties>
</file>